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367"/>
        <w:gridCol w:w="509"/>
        <w:gridCol w:w="922"/>
        <w:gridCol w:w="21"/>
        <w:gridCol w:w="309"/>
        <w:gridCol w:w="1168"/>
        <w:gridCol w:w="399"/>
        <w:gridCol w:w="1357"/>
        <w:gridCol w:w="1874"/>
      </w:tblGrid>
      <w:tr>
        <w:trPr>
          <w:trHeight w:val="1701" w:hRule="atLeast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Mental Healt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ellbeing Co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ferral form (GP use onl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lease return via email to: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nf-tr.MHWCreferral@nhs.ne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18" w:leader="none"/>
              </w:tabs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</w:rPr>
              <w:t>Nam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</w:rPr>
              <w:t>Date of birth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</w:rPr>
              <w:t>Address &amp; Postcode: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</w:rPr>
              <w:t>Ethnicity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</w:rPr>
              <w:t>GP surgery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</w:rPr>
              <w:t>NHS Number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cus areas </w:t>
            </w:r>
            <w:r>
              <w:rPr>
                <w:rFonts w:cs="Arial" w:ascii="Arial" w:hAnsi="Arial"/>
              </w:rPr>
              <w:t>(Please mark with an “X” – a maximum of three please)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ss / Anxiet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dness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me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ression / Low moo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eep Hygiene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onship Challeng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ni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 Self Esteem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tance misus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eavemen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ronic Pain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vid-19 Recover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5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please state)</w:t>
            </w:r>
          </w:p>
        </w:tc>
      </w:tr>
      <w:tr>
        <w:trPr>
          <w:trHeight w:val="624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</w:rPr>
              <w:t>Referring organisation/service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</w:rPr>
              <w:t>Name of the person making the referral and contact detail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dentified client risks: (I.e- no female lone worker or pets at the home).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</w:rPr>
              <w:t xml:space="preserve">Has the client/patient agreed to this referral? </w:t>
            </w:r>
            <w:r>
              <w:rPr>
                <w:rFonts w:cs="Arial" w:ascii="Arial" w:hAnsi="Arial"/>
              </w:rPr>
              <w:t>(Please mark with an “X”)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624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ecial requirements/additional information: </w:t>
            </w:r>
          </w:p>
        </w:tc>
      </w:tr>
      <w:tr>
        <w:trPr>
          <w:trHeight w:val="624" w:hRule="atLeast"/>
        </w:trPr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</w:rPr>
              <w:t>Signed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1770</wp:posOffset>
          </wp:positionH>
          <wp:positionV relativeFrom="paragraph">
            <wp:posOffset>-404495</wp:posOffset>
          </wp:positionV>
          <wp:extent cx="1233805" cy="1034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49520</wp:posOffset>
          </wp:positionH>
          <wp:positionV relativeFrom="paragraph">
            <wp:posOffset>-449580</wp:posOffset>
          </wp:positionV>
          <wp:extent cx="1908175" cy="10839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f-tr.MHWCreferral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4:00Z</dcterms:created>
  <dc:creator>Williams, Kelvyn</dc:creator>
  <dc:description/>
  <dc:language>en-US</dc:language>
  <cp:lastModifiedBy>Administrator</cp:lastModifiedBy>
  <cp:lastPrinted>2017-02-24T15:07:00Z</cp:lastPrinted>
  <dcterms:modified xsi:type="dcterms:W3CDTF">2021-06-02T08:34:00Z</dcterms:modified>
  <cp:revision>2</cp:revision>
  <dc:subject/>
  <dc:title/>
</cp:coreProperties>
</file>