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152400</wp:posOffset>
                </wp:positionH>
                <wp:positionV relativeFrom="margin">
                  <wp:posOffset>-924560</wp:posOffset>
                </wp:positionV>
                <wp:extent cx="3993515" cy="36747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Contact 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cklington Neighbourhood Care Service </w:t>
                              <w:br/>
                              <w:t xml:space="preserve">Beckside Centre </w:t>
                              <w:br/>
                              <w:t xml:space="preserve">Amos Drive </w:t>
                              <w:br/>
                              <w:t xml:space="preserve">Pocklington </w:t>
                              <w:br/>
                              <w:t>YO42 2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  <w:r>
                              <w:rPr/>
                              <w:t xml:space="preserve"> 01653 6096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hnf-tr.csspoc@nhs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 speak to your healthcare professional if you would like this leaflet in Braille, LARGE PRINT, audio or another languag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89.35pt;mso-wrap-distance-left:9.05pt;mso-wrap-distance-right:9.05pt;mso-wrap-distance-top:3.6pt;mso-wrap-distance-bottom:3.6pt;margin-top:-72.8pt;mso-position-vertical-relative:margin;margin-left:-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Contact 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cklington Neighbourhood Care Service </w:t>
                        <w:br/>
                        <w:t xml:space="preserve">Beckside Centre </w:t>
                        <w:br/>
                        <w:t xml:space="preserve">Amos Drive </w:t>
                        <w:br/>
                        <w:t xml:space="preserve">Pocklington </w:t>
                        <w:br/>
                        <w:t>YO42 2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</w:t>
                      </w:r>
                      <w:r>
                        <w:rPr/>
                        <w:t xml:space="preserve"> 01653 6096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hnf-tr.csspoc@nhs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lease speak to your healthcare professional if you would like this leaflet in Braille, LARGE PRINT, audio or another languag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293370</wp:posOffset>
                </wp:positionV>
                <wp:extent cx="3992880" cy="29413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94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Pocklington Neighbourhood Care Servic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aim to promote independence, safety, health and wellbeing and quality of life to people living in the community</w:t>
                            </w:r>
                            <w:ins w:id="0" w:author="Barraball, Katie" w:date="2018-11-05T14:19:00Z">
                              <w:r>
                                <w:rPr>
                                  <w:sz w:val="32"/>
                                  <w:szCs w:val="32"/>
                                </w:rPr>
                                <w:t>.</w:t>
                              </w:r>
                            </w:ins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31.6pt;mso-wrap-distance-left:9.05pt;mso-wrap-distance-right:9.05pt;mso-wrap-distance-top:3.6pt;mso-wrap-distance-bottom:3.6pt;margin-top:23.1pt;mso-position-vertical-relative:text;margin-left:4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/>
                        <w:t>Pocklington Neighbourhood Care Service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e aim to promote independence, safety, health and wellbeing and quality of life to people living in the community</w:t>
                      </w:r>
                      <w:ins w:id="1" w:author="Barraball, Katie" w:date="2018-11-05T14:19:00Z">
                        <w:r>
                          <w:rPr>
                            <w:sz w:val="32"/>
                            <w:szCs w:val="32"/>
                          </w:rPr>
                          <w:t>.</w:t>
                        </w:r>
                      </w:ins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Subtit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0510</wp:posOffset>
                </wp:positionH>
                <wp:positionV relativeFrom="page">
                  <wp:posOffset>5981700</wp:posOffset>
                </wp:positionV>
                <wp:extent cx="2019300" cy="714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blication Date: 02/19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F5A9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 Date: 02/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5A9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5A9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6.25pt;mso-wrap-distance-left:9.05pt;mso-wrap-distance-right:9.05pt;mso-wrap-distance-top:0pt;mso-wrap-distance-bottom:0pt;margin-top:471pt;mso-position-vertical-relative:page;margin-left:4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ublication Date: 02/19</w:t>
                      </w:r>
                    </w:p>
                    <w:p>
                      <w:pPr>
                        <w:pStyle w:val="Body"/>
                        <w:rPr>
                          <w:color w:val="F5A9C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view Date: 02/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5A9CA"/>
                          <w:sz w:val="22"/>
                          <w:szCs w:val="22"/>
                        </w:rPr>
                      </w:pPr>
                      <w:r>
                        <w:rPr>
                          <w:color w:val="F5A9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jc w:val="center"/>
        <w:rPr>
          <w:del w:id="3" w:author="Barraball, Katie" w:date="2018-11-05T14:20:00Z"/>
        </w:rPr>
      </w:pPr>
      <w:del w:id="2" w:author="Barraball, Katie" w:date="2018-11-05T14:20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spacing w:before="0" w:after="160"/>
        <w:rPr>
          <w:b/>
          <w:b/>
        </w:rPr>
      </w:pPr>
      <w:del w:id="4" w:author="Barraball, Katie" w:date="2018-11-05T14:20:00Z">
        <w:r>
          <w:rPr>
            <w:b/>
          </w:rPr>
          <w:tab/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-161925</wp:posOffset>
                </wp:positionV>
                <wp:extent cx="4670425" cy="67398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What is the Neighbourhood Care Service (NCS)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community based multidisciplinary team working with adults registered with the Pocklington Group Practi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team consists of district nurses, occupational therapists, specialist nurses, speech and language therapists, dieticians, physiotherapists and support workers; they work together to support people in the community. They offer a proactive and preventative approach to care promoting dignity and person centred care liaising with other agencies or services as appropriat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5EB8"/>
                              </w:rPr>
                            </w:pPr>
                            <w:r>
                              <w:rPr>
                                <w:b/>
                                <w:color w:val="005EB8"/>
                              </w:rPr>
                              <w:t xml:space="preserve">What do we offe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is given on an individual basis based on need. This may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t xml:space="preserve">Wound clinics for patients able to attend a clin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t>Specialist nursing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t>End of life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t xml:space="preserve">Home visits for housebound pati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t>Community therapy assessment and treatment at home or in cli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ntermediate care services a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ccess to three rehabilitation beds in a local care home to facilitate discharge from hospital or prevent admission to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usculoskeletal physiotherapy cli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530.7pt;mso-wrap-distance-left:9.05pt;mso-wrap-distance-right:9.05pt;mso-wrap-distance-top:3.6pt;mso-wrap-distance-bottom:3.6pt;margin-top:-1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 xml:space="preserve">What is the Neighbourhood Care Service (NCS)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community based multidisciplinary team working with adults registered with the Pocklington Group Practi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team consists of district nurses, occupational therapists, specialist nurses, speech and language therapists, dieticians, physiotherapists and support workers; they work together to support people in the community. They offer a proactive and preventative approach to care promoting dignity and person centred care liaising with other agencies or services as appropriat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5EB8"/>
                        </w:rPr>
                      </w:pPr>
                      <w:r>
                        <w:rPr>
                          <w:b/>
                          <w:color w:val="005EB8"/>
                        </w:rPr>
                        <w:t xml:space="preserve">What do we offe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 is given on an individual basis based on need. This may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/>
                        <w:t xml:space="preserve">Wound clinics for patients able to attend a clin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/>
                        <w:t>Specialist nursing assess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/>
                        <w:t>End of life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/>
                        <w:t xml:space="preserve">Home visits for housebound pati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/>
                        <w:t>Community therapy assessment and treatment at home or in cli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Intermediate care services at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Access to three rehabilitation beds in a local care home to facilitate discharge from hospital or prevent admission to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Musculoskeletal physiotherapy clinic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-156845</wp:posOffset>
                </wp:positionV>
                <wp:extent cx="4669155" cy="6696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69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 xml:space="preserve">What do we do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e assess individual needs / problems and identify specific aims and goa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e then work closely with patients, carers and family members to achieve the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team offers advice, education, and individually tailored treatment plans and interventions that can be completed / used within the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e will work towards achieving goals and then discharge from the service in a timely manne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5EB8"/>
                              </w:rPr>
                            </w:pPr>
                            <w:r>
                              <w:rPr>
                                <w:b/>
                                <w:color w:val="005EB8"/>
                              </w:rPr>
                              <w:t>How do you access the servi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als are taken via the single point of contact on 01653 609609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527.3pt;mso-wrap-distance-left:9.05pt;mso-wrap-distance-right:9.05pt;mso-wrap-distance-top:3.6pt;mso-wrap-distance-bottom:3.6pt;margin-top:-12.3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 xml:space="preserve">What do we do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e assess individual needs / problems and identify specific aims and goa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e then work closely with patients, carers and family members to achieve the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team offers advice, education, and individually tailored treatment plans and interventions that can be completed / used within the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e will work towards achieving goals and then discharge from the service in a timely manne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5EB8"/>
                        </w:rPr>
                      </w:pPr>
                      <w:r>
                        <w:rPr>
                          <w:b/>
                          <w:color w:val="005EB8"/>
                        </w:rPr>
                        <w:t>How do you access the servi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rals are taken via the single point of contact on 01653 609609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395" w:gutter="0" w:header="142" w:top="720" w:footer="14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rial"/>
        <w:b/>
        <w:b/>
        <w:color w:val="2E74B5"/>
        <w:szCs w:val="24"/>
        <w:lang w:val="en-US" w:eastAsia="en-US"/>
      </w:rPr>
    </w:pPr>
    <w:r>
      <w:rPr>
        <w:rFonts w:cs="Arial"/>
        <w:b/>
        <w:color w:val="2E74B5"/>
        <w:szCs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ge">
                <wp:posOffset>4282440</wp:posOffset>
              </wp:positionV>
              <wp:extent cx="3993515" cy="239331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2393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2E74B5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atient Advice and Liaison Service (PALS) and Complaints</w:t>
                          </w: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  <w:br/>
                          </w:r>
                          <w:r>
                            <w:rPr>
                              <w:rFonts w:cs="Arial"/>
                            </w:rPr>
                            <w:t>Humber Teaching NHS Foundation Trust</w:t>
                            <w:br/>
                            <w:t>Trust Headquarters</w:t>
                            <w:br/>
                            <w:t>Willerby Hill</w:t>
                            <w:br/>
                            <w:t>Beverley Road</w:t>
                            <w:br/>
                            <w:t>Willerby</w:t>
                            <w:br/>
                            <w:t>HU10 6ED</w:t>
                          </w: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  <w:br/>
                          </w:r>
                          <w:r>
                            <w:rPr>
                              <w:rFonts w:cs="Arial"/>
                            </w:rPr>
                            <w:br/>
                            <w:t>Tel. 01482 303930</w:t>
                            <w:br/>
                            <w:t>Email. HNF-TR.pals@nhs.net</w:t>
                            <w:br/>
                            <w:t>Email. HNF-TR.complaints@nhs.ne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color w:val="2E74B5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188.45pt;mso-wrap-distance-left:9.05pt;mso-wrap-distance-right:9.05pt;mso-wrap-distance-top:3.6pt;mso-wrap-distance-bottom:3.6pt;margin-top:337.2pt;mso-position-vertical-relative:page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2E74B5"/>
                      </w:rPr>
                    </w:pPr>
                    <w:r>
                      <w:rPr>
                        <w:rFonts w:cs="Arial"/>
                        <w:b/>
                      </w:rPr>
                      <w:t>Patient Advice and Liaison Service (PALS) and Complaints</w:t>
                    </w:r>
                    <w:r>
                      <w:rPr>
                        <w:rFonts w:cs="Arial"/>
                        <w:b/>
                        <w:color w:val="2E74B5"/>
                      </w:rPr>
                      <w:br/>
                    </w:r>
                    <w:r>
                      <w:rPr>
                        <w:rFonts w:cs="Arial"/>
                      </w:rPr>
                      <w:t>Humber Teaching NHS Foundation Trust</w:t>
                      <w:br/>
                      <w:t>Trust Headquarters</w:t>
                      <w:br/>
                      <w:t>Willerby Hill</w:t>
                      <w:br/>
                      <w:t>Beverley Road</w:t>
                      <w:br/>
                      <w:t>Willerby</w:t>
                      <w:br/>
                      <w:t>HU10 6ED</w:t>
                    </w:r>
                    <w:r>
                      <w:rPr>
                        <w:rFonts w:cs="Arial"/>
                        <w:b/>
                        <w:color w:val="2E74B5"/>
                      </w:rPr>
                      <w:br/>
                    </w:r>
                    <w:r>
                      <w:rPr>
                        <w:rFonts w:cs="Arial"/>
                      </w:rPr>
                      <w:br/>
                      <w:t>Tel. 01482 303930</w:t>
                      <w:br/>
                      <w:t>Email. HNF-TR.pals@nhs.net</w:t>
                      <w:br/>
                      <w:t>Email. HNF-TR.complaints@nhs.ne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Arial"/>
                        <w:b/>
                        <w:b/>
                        <w:color w:val="2E74B5"/>
                      </w:rPr>
                    </w:pPr>
                    <w:r>
                      <w:rPr>
                        <w:rFonts w:cs="Arial"/>
                        <w:b/>
                        <w:color w:val="2E74B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930</wp:posOffset>
              </wp:positionH>
              <wp:positionV relativeFrom="paragraph">
                <wp:posOffset>-501015</wp:posOffset>
              </wp:positionV>
              <wp:extent cx="422275" cy="3568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490" cy="23749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8.1pt;mso-wrap-distance-left:9.05pt;mso-wrap-distance-right:9.05pt;mso-wrap-distance-top:0pt;mso-wrap-distance-bottom:0pt;margin-top:-39.45pt;mso-position-vertical-relative:text;margin-left:-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37490" cy="23749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49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-563245</wp:posOffset>
              </wp:positionV>
              <wp:extent cx="565150" cy="419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0365" cy="38036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33pt;mso-wrap-distance-left:9.05pt;mso-wrap-distance-right:9.05pt;mso-wrap-distance-top:0pt;mso-wrap-distance-bottom:0pt;margin-top:-44.3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380365" cy="38036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8625</wp:posOffset>
              </wp:positionH>
              <wp:positionV relativeFrom="paragraph">
                <wp:posOffset>-467995</wp:posOffset>
              </wp:positionV>
              <wp:extent cx="1428750" cy="2857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60"/>
                            <w:rPr>
                              <w:rFonts w:cs="Arial"/>
                              <w:b/>
                              <w:b/>
                              <w:bCs/>
                              <w:color w:val="005EB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5EB8"/>
                              <w:szCs w:val="24"/>
                            </w:rPr>
                            <w:t>HumberNHS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22.5pt;mso-wrap-distance-left:9.05pt;mso-wrap-distance-right:9.05pt;mso-wrap-distance-top:0pt;mso-wrap-distance-bottom:0pt;margin-top:-36.85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60"/>
                      <w:rPr>
                        <w:rFonts w:cs="Arial"/>
                        <w:b/>
                        <w:b/>
                        <w:bCs/>
                        <w:color w:val="005EB8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005EB8"/>
                        <w:szCs w:val="24"/>
                      </w:rPr>
                      <w:t>HumberNHS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0505</wp:posOffset>
              </wp:positionH>
              <wp:positionV relativeFrom="paragraph">
                <wp:posOffset>-182245</wp:posOffset>
              </wp:positionV>
              <wp:extent cx="1764030" cy="2952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color w:val="005EB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5EB8"/>
                              <w:szCs w:val="24"/>
                            </w:rPr>
                            <w:t>www.humber.nhs.uk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5EB8"/>
                            </w:rPr>
                          </w:pPr>
                          <w:r>
                            <w:rPr>
                              <w:color w:val="005EB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23.25pt;mso-wrap-distance-left:9.05pt;mso-wrap-distance-right:9.05pt;mso-wrap-distance-top:0pt;mso-wrap-distance-bottom:0pt;margin-top:-14.35pt;mso-position-vertical-relative:text;margin-left:-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color w:val="005EB8"/>
                      </w:rPr>
                    </w:pPr>
                    <w:r>
                      <w:rPr>
                        <w:rFonts w:cs="Arial"/>
                        <w:b/>
                        <w:bCs/>
                        <w:color w:val="005EB8"/>
                        <w:szCs w:val="24"/>
                      </w:rPr>
                      <w:t>www.humber.nhs.uk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5EB8"/>
                      </w:rPr>
                    </w:pPr>
                    <w:r>
                      <w:rPr>
                        <w:color w:val="005EB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15175</wp:posOffset>
              </wp:positionH>
              <wp:positionV relativeFrom="paragraph">
                <wp:posOffset>-2637155</wp:posOffset>
              </wp:positionV>
              <wp:extent cx="3154045" cy="374459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374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9260" cy="292544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9260" cy="292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294.85pt;mso-wrap-distance-left:9.05pt;mso-wrap-distance-right:9.05pt;mso-wrap-distance-top:0pt;mso-wrap-distance-bottom:0pt;margin-top:-207.65pt;mso-position-vertical-relative:text;margin-left:5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969260" cy="2925445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9260" cy="292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314565</wp:posOffset>
              </wp:positionH>
              <wp:positionV relativeFrom="paragraph">
                <wp:posOffset>105410</wp:posOffset>
              </wp:positionV>
              <wp:extent cx="2645410" cy="12541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1254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60625" cy="116141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11108" r="9064" b="135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062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pt;height:98.75pt;mso-wrap-distance-left:9.05pt;mso-wrap-distance-right:9.05pt;mso-wrap-distance-top:0pt;mso-wrap-distance-bottom:0pt;margin-top:8.3pt;mso-position-vertical-relative:text;margin-left:5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460625" cy="116141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11108" r="9064" b="135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062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342630" cy="474281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2630" cy="474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5EB8"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 1 Char"/>
    <w:qFormat/>
    <w:rPr>
      <w:b/>
      <w:color w:val="0072C6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5EB8"/>
      <w:kern w:val="2"/>
      <w:sz w:val="24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3">
    <w:name w:val="Style 1"/>
    <w:basedOn w:val="NoSpacing"/>
    <w:qFormat/>
    <w:pPr/>
    <w:rPr>
      <w:b/>
      <w:color w:val="0072C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z w:val="24"/>
      <w:szCs w:val="24"/>
      <w:lang w:val="en-US"/>
    </w:rPr>
  </w:style>
  <w:style w:type="paragraph" w:styleId="H1">
    <w:name w:val="H1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color w:val="654288"/>
      <w:sz w:val="40"/>
      <w:szCs w:val="4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H2">
    <w:name w:val="H2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b/>
      <w:bCs/>
      <w:color w:val="AE5FBE"/>
      <w:sz w:val="24"/>
      <w:szCs w:val="24"/>
      <w:lang w:val="en-US"/>
    </w:rPr>
  </w:style>
  <w:style w:type="paragraph" w:styleId="H3">
    <w:name w:val="H3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color w:val="00C496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9:00Z</dcterms:created>
  <dc:creator>Phill Postill</dc:creator>
  <dc:description/>
  <cp:keywords/>
  <dc:language>en-US</dc:language>
  <cp:lastModifiedBy>JUBB, Debbie (HUMBER TEACHING NHS FOUNDATION TRUST)</cp:lastModifiedBy>
  <dcterms:modified xsi:type="dcterms:W3CDTF">2023-04-06T14:49:00Z</dcterms:modified>
  <cp:revision>2</cp:revision>
  <dc:subject/>
  <dc:title/>
</cp:coreProperties>
</file>